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8" w:leader="none"/>
        </w:tabs>
        <w:jc w:val="center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  <w:t>Single warp woven wire mes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Application: </w:t>
      </w:r>
      <w:r>
        <w:rPr>
          <w:rFonts w:cs="Arial" w:ascii="Arial" w:hAnsi="Arial"/>
          <w:sz w:val="22"/>
          <w:szCs w:val="22"/>
          <w:lang w:val="en-US"/>
        </w:rPr>
        <w:t>In pulp-and-paper industry for production of different types of paper, cardboard, pulp; for production of asbestos items for construction; in coal, mining, chemical industries, geology and nature protection as filtering materials and transporting devic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31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073"/>
        <w:gridCol w:w="7"/>
        <w:gridCol w:w="1620"/>
        <w:gridCol w:w="1610"/>
        <w:gridCol w:w="10"/>
        <w:gridCol w:w="1620"/>
        <w:gridCol w:w="6"/>
        <w:gridCol w:w="1618"/>
        <w:gridCol w:w="1610"/>
        <w:gridCol w:w="10"/>
        <w:gridCol w:w="6094"/>
        <w:gridCol w:w="1610"/>
        <w:gridCol w:w="6104"/>
        <w:gridCol w:w="1610"/>
        <w:gridCol w:w="6104"/>
      </w:tblGrid>
      <w:tr>
        <w:trPr>
          <w:trHeight w:val="110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e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minal wire diameter, m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ire material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arp                 weft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ize of opening between, mm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arp wires                weft wires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ross-section area of mesh, %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minal weight of 1 m2 of cloth,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ar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in-phosphor bronze  Br</w:t>
            </w:r>
            <w:r>
              <w:rPr>
                <w:rFonts w:cs="Arial" w:ascii="Arial" w:hAnsi="Arial"/>
                <w:i/>
                <w:sz w:val="22"/>
                <w:szCs w:val="22"/>
              </w:rPr>
              <w:t>О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h  6,5-0,4 (8,0-0,3);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ef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brass  80/20</w:t>
            </w:r>
          </w:p>
        </w:tc>
        <w:tc>
          <w:tcPr>
            <w:tcW w:w="6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ar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tin-phosphor bronze  Br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h  6,5-0,4 (8,0-0,3); 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ef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brass  80/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4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5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,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,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07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5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,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8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6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,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6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3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,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37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,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,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arp and weft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tainless steel AISI 321, AISI 316</w:t>
            </w:r>
          </w:p>
        </w:tc>
        <w:tc>
          <w:tcPr>
            <w:tcW w:w="7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arp and weft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tainless steel AISI 304, AISI 321 (AISI 316)</w:t>
            </w:r>
          </w:p>
        </w:tc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7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41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25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,7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9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3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5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3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3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3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3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2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6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0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3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7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48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98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brics for production of special paper grades</w:t>
            </w:r>
          </w:p>
        </w:tc>
        <w:tc>
          <w:tcPr>
            <w:tcW w:w="61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arp: tin-phosphor bronze BrOPh 6,5-0,4 (8,0-0,3)</w:t>
            </w:r>
          </w:p>
        </w:tc>
        <w:tc>
          <w:tcPr>
            <w:tcW w:w="6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45  BrOP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97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,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183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50  BrOP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92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,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436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40  BrOP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6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,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039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50  BrOP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6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,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,413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31  BrOP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52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,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35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6  BrOP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45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415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30  BrOP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41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,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646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8  BrOP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38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620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7 brass 80/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39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68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30 brass 80/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35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5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,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654</w:t>
            </w:r>
          </w:p>
        </w:tc>
        <w:tc>
          <w:tcPr>
            <w:tcW w:w="6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5 brass 80/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35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,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58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3  BrOP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9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,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663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4 brass 80/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36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,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686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8  BrOP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3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,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331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0  BrOP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1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461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8  BrOP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3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,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201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8 brass 80/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23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,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183</w:t>
            </w:r>
          </w:p>
        </w:tc>
        <w:tc>
          <w:tcPr>
            <w:tcW w:w="21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ot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Mesh number indicates nominal number of warp wires per centimete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. Meshes are produced as a seamed (endless) and seamless cloth. In endless cloths the following seams are used: on mesh made of non-ferrous metals - gas soldered (straight and diagonal), electro-soldered, sewn, loop (detachable) seams are made; on mesh made of stainless steel wire - sewn, loop (detachable), gas soldered (straight and diagonal) seams are mad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Warp and weft wires weave is plain weave or 2/1 twill weav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Maximum width of cloth is 7,5 m, length of seamed cloth is from 9,0 m to 54,0 m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207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35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04T13:43:00Z</dcterms:modified>
  <cp:revision>4</cp:revision>
  <dc:subject/>
  <dc:title>                                                 Multi-layer woven synthetic fabrics</dc:title>
</cp:coreProperties>
</file>